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77570" cy="121983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LOKOMOTIVA - lokalna omladinska inicijativa 2020"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prijavu  VAŠE IDEJE 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šti podac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7"/>
      </w:tblGrid>
      <w:tr>
        <w:trPr>
          <w:trHeight w:val="2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ziv vaše neformalne grupe (ako ga nema, osmislite neki da bi lakše bili deo "Lokomotive"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ko vaša neformalna grupa ima neko prethodno iskustvo u realizovanju omladinskih akcija, ukratko ga opišit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Osnovni podaci odgovorne osobe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de-DE"/>
        </w:rPr>
        <w:t xml:space="preserve">(jedna osoba iz vaše grupe, uzrasta od 18 do 30 godina, sa kojom će tim "Lokomotive" komunicirati i koja će biti odgovorna za realizaciju ideje. 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stanova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</w:t>
      </w:r>
      <w:r>
        <w:rPr>
          <w:sz w:val="18"/>
          <w:szCs w:val="18"/>
        </w:rPr>
        <w:t>lični podaci odgovorne osobe biće korišćeni isključivo za potrebe komunikacije za vreme obaveštavanja, pripreme i realizacije omladinske idej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a ide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ziv ideje koju želite da realizuje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deje i podaci o samoj realizacij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pišite ideju koju želite da realizuje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de-DE"/>
              </w:rPr>
              <w:t xml:space="preserve">Podsećamo vas da je "LOKOMOTIVA" - Specijalno izdanje posvećena temama iz oblasti Rodne ravnopravnosti: rodnim stereotipima, </w:t>
            </w:r>
            <w:r>
              <w:rPr>
                <w:b/>
                <w:lang w:val="sr-Latn-BA"/>
              </w:rPr>
              <w:t>nejednakom učešću žena i muškaraca u različitim sektorima privrede, nauci, obrazovanju, rodnoj ne/ravnopravnosti u medijima, jeziku, partnerskim odnosima, porodici, školi, na poslu...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(Objasnite tačan tok realizacije vaše ideje. </w:t>
            </w:r>
            <w:r>
              <w:rPr>
                <w:lang w:val="de-DE"/>
              </w:rPr>
              <w:t>Opišite u 15 redova tekst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/Pitanja i sugestije koje vam mogu pomoći da opišete ideju: Koje ciljeve želite da ostvarite svojom idejom? Na koji način ćete do učiniti? Koje su glavne aktivnosti koje planirate da realizujete? Opišite redosled aktivnosti. Kakve rezultate očekujete?/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4" w:leader="none"/>
              </w:tabs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de-DE"/>
              </w:rPr>
              <w:t>Na koji problem iz oblasti Rodne ravnopravnosti želite da utičete, odnosno koju promenu u vašem okruženju želite da ostvari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Opišite u 10 redova teksta)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/Pitanja i sugestije koje vam mogu pomoći da opišete problem: Kako je problem nastao? Zbog čega vam je ovaj problem bitan? Kako ovaj problem utiče na vas? Kako utiče na vašu zajednicu? Šta biste dobili rešavanjem problema?/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Period realizacije vaše ide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(Od kada do kada bi realizacija vaše ideje trajala;  po danima, nedeljama ili mesecima. Sve aktivnosti moraju biti završene najkasnije</w:t>
            </w:r>
            <w:r>
              <w:rPr>
                <w:i/>
                <w:lang w:val="de-DE"/>
              </w:rPr>
              <w:t xml:space="preserve"> do 10. novembra</w:t>
            </w:r>
            <w:r>
              <w:rPr>
                <w:lang w:val="de-DE"/>
              </w:rPr>
              <w:t xml:space="preserve"> 2020. godine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Gde želite vašu ideju da realizuje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(Navedite što precizniju lokaciju (mesto, prostor) ili više mogućnosti gde bi vaša ideja mogla da se uspešno realizuje. To mora biti na teritoriji grada Novog Sada:  </w:t>
            </w:r>
            <w:r>
              <w:rPr>
                <w:i/>
                <w:lang w:val="sr-Latn-BA"/>
              </w:rPr>
              <w:t>Novi Sad, Petrovaradin, Sremska Kamenica, Futog, Veternik, Kać, Rumenka, Kovilj, Kisač, Bukovac, Budisava, Begeč, Čenej, Stepanovićevo, Ledinci i Stari Ledinci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(Koje sve korake treba da uradite da bi  vašu ideju realizovali? Opšite svaki korak u posebnom red</w:t>
            </w:r>
            <w:r>
              <w:rPr/>
              <w:t>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a vam je potrebno za realizaciju svake od ovih aktivnosti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azličit materijal*, rekviziti, štampanje plakata, razglas, osveženje za volontere/ke, i sl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oliko znate, napišite okvirnih iznos novčanih sredstava potrebnih za kupovinu svih navedenih stvari. Maksimalan iznos koji možemo da opredelimo za jednu grupu je 25.000 dina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Lokomotiva" ne pokriva troškove honorara, a u mogućnosti je da kupi stvari ili plati usluge samo one za koje može da se izda validan raču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  <w:t>* Za svaku aktivnost posebno navedite taksativno (nabrojte) sve stvari ili druge potrebštine koje su vam neophodne kako bi ideju spoveli u delo,  kao i minimalnu količinu svega navedenog.</w:t>
      </w:r>
    </w:p>
    <w:p>
      <w:pPr>
        <w:pStyle w:val="Normal"/>
        <w:spacing w:lineRule="auto" w:line="240" w:before="0" w:after="0"/>
        <w:ind w:left="2160" w:hanging="216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Primer: 10 plakata za najavu aktivnosti. Na internetu cena je oko 85 dinara po komadu.)</w:t>
      </w:r>
    </w:p>
    <w:p>
      <w:pPr>
        <w:pStyle w:val="Normal"/>
        <w:spacing w:lineRule="auto" w:line="240" w:before="0" w:after="0"/>
        <w:ind w:left="2160" w:hanging="21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4"/>
        <w:gridCol w:w="1823"/>
        <w:gridCol w:w="1918"/>
        <w:gridCol w:w="1513"/>
        <w:gridCol w:w="1804"/>
      </w:tblGrid>
      <w:tr>
        <w:trPr>
          <w:trHeight w:val="6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Članovi </w:t>
            </w:r>
            <w:r>
              <w:rPr>
                <w:b/>
                <w:lang w:val="sr-Latn-RS"/>
              </w:rPr>
              <w:t xml:space="preserve">i članice </w:t>
            </w:r>
            <w:r>
              <w:rPr>
                <w:b/>
              </w:rPr>
              <w:t>vaše neformalne grupe koji bi učestvovali na realizaciji ide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</w:rPr>
              <w:t>(</w:t>
            </w:r>
            <w:r>
              <w:rPr>
                <w:b/>
                <w:lang w:val="sr-Latn-BA"/>
              </w:rPr>
              <w:t>S obzirom da je ostvarivanje rodne ravnopravnosti od značaja i za žene i muškarce, devojke i momke, kao i da je svačija odgovornost pozivamo vas da vaše grupe uključuju što više mladih bez obzira na pol i rod!</w:t>
            </w:r>
            <w:r>
              <w:rPr>
                <w:bCs/>
                <w:lang w:val="sr-Latn-BA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 stanovan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nim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lični podaci članova neformalne grupe biće korišćeni isključivo za potrebe komunikacije za vreme obaveštavanja, pripreme i realizacije omladinske idej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Ukoliko vam je potrebna pomoć oko popunjavanja formulara, možete nas kontaktirati putem mejla </w:t>
      </w:r>
      <w:hyperlink r:id="rId5">
        <w:r>
          <w:rPr>
            <w:rStyle w:val="InternetLink"/>
            <w:i/>
            <w:color w:val="000000"/>
            <w:u w:val="none"/>
            <w:lang w:val="sr-Latn-BA"/>
          </w:rPr>
          <w:t>lokomotivans@gmail.com</w:t>
        </w:r>
      </w:hyperlink>
      <w:r>
        <w:rPr>
          <w:rStyle w:val="InternetLink"/>
          <w:i/>
          <w:color w:val="000000"/>
          <w:u w:val="none"/>
          <w:lang w:val="sr-Latn-BA"/>
        </w:rPr>
        <w:t xml:space="preserve">, možete nas pozvati telefonom na broj </w:t>
      </w:r>
      <w:r>
        <w:rPr>
          <w:lang w:val="sr-Latn-BA"/>
        </w:rPr>
        <w:t>065 9940 814 i</w:t>
      </w:r>
      <w:r>
        <w:rPr>
          <w:b/>
          <w:sz w:val="24"/>
          <w:lang w:val="sr-Latn-BA"/>
        </w:rPr>
        <w:t xml:space="preserve"> </w:t>
      </w:r>
      <w:r>
        <w:rPr>
          <w:i/>
          <w:lang w:val="sr-Latn-BA"/>
        </w:rPr>
        <w:t>064 164 2156 ili nam pisati preko Facebook stranice Lokomotiva mladih Novog Sada.</w:t>
      </w:r>
    </w:p>
    <w:p>
      <w:pPr>
        <w:pStyle w:val="Normal"/>
        <w:spacing w:lineRule="auto" w:line="240" w:before="0" w:after="0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spacing w:lineRule="auto" w:line="240" w:before="0" w:after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4"/>
          <w:lang w:val="sr-Latn-BA"/>
        </w:rPr>
      </w:pPr>
      <w:r>
        <w:rPr>
          <w:lang w:val="sr-Latn-BA"/>
        </w:rPr>
        <w:t xml:space="preserve">Popunjen formular pošaljite na </w:t>
      </w:r>
      <w:hyperlink r:id="rId6">
        <w:r>
          <w:rPr>
            <w:rStyle w:val="InternetLink"/>
            <w:color w:val="548DD4"/>
            <w:lang w:val="sr-Latn-BA"/>
          </w:rPr>
          <w:t>lokomotivans@gmail.com</w:t>
        </w:r>
      </w:hyperlink>
      <w:r>
        <w:rPr>
          <w:color w:val="548DD4"/>
          <w:lang w:val="sr-Latn-BA"/>
        </w:rPr>
        <w:t>.</w:t>
      </w:r>
    </w:p>
    <w:p>
      <w:pPr>
        <w:pStyle w:val="Normal"/>
        <w:spacing w:lineRule="auto" w:line="240" w:before="0" w:after="0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komotivans@gmail.com" TargetMode="External"/><Relationship Id="rId6" Type="http://schemas.openxmlformats.org/officeDocument/2006/relationships/hyperlink" Target="mailto:lokomotivan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9:00Z</dcterms:created>
  <dc:creator>nikolici</dc:creator>
  <dc:description/>
  <dc:language>en-US</dc:language>
  <cp:lastModifiedBy>Visnja</cp:lastModifiedBy>
  <cp:lastPrinted>2019-04-13T06:49:00Z</cp:lastPrinted>
  <dcterms:modified xsi:type="dcterms:W3CDTF">2020-07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